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            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  <w:br/>
        <w:t xml:space="preserve">       (nazwa firmy/imię i nazwisko)*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główny adres siedziby firmy/ miejsce pobytu stałego)*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NIP/PESEL)*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20"/>
        <w:ind w:left="5812" w:hanging="0"/>
        <w:rPr>
          <w:b/>
          <w:b/>
        </w:rPr>
      </w:pPr>
      <w:r>
        <w:rPr>
          <w:b/>
        </w:rPr>
        <w:t>Powiatowy Urząd Pracy</w:t>
        <w:br/>
        <w:t>ul. Lubelska 2G</w:t>
        <w:br/>
        <w:t>24-100 Puławy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Udzielam Pani/Panu ……………….…………….........,legitymującej/cemu się dokumentem tożsamości</w:t>
      </w:r>
      <w:r>
        <w:rPr>
          <w:sz w:val="23"/>
          <w:szCs w:val="23"/>
        </w:rPr>
        <w:t>/paszportem/kartą pobytu * o numerze .......................................................................................</w:t>
        <w:br/>
        <w:t>do reprezentowania mnie/firmy przed Powiatowym Urzędem Pracy w Puławach w sprawach dotyczących: uzyskania informacji starosty oraz oświadczeń o powierzeniu wykonywania pracy cudzoziemcom zgodnie z ustawą z dnia 20 kwietnia 2004 r. o promocji zatrudnienia i instytucjach rynku pracy ( Dz. U. z 2017 r., poz 1065 z późn. zm.), w szczególności do: składania i odbioru dokumentów, dotyczących zatrudnienia cudzoziemców na terytorium Rzeczypospolitej Polskiej, udzielania wszelkich informacji oraz składania oświadczeń i wyjaśnień, w tym również oświadczeń woli, składania podpisów pod dokumentami wymaganymi w sprawach uzyskania informacji starosty, oświadczeń o powierzeniu wykonywania pracy cudzoziemcowi, nanoszenia wszelkich poprawek na dokumentach dotyczących spraw wydawania informacji starosty, oraz oświadczeń o powierzeniu wykonywania pracy cudzoziemcowi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>
          <w:sz w:val="16"/>
          <w:szCs w:val="16"/>
        </w:rPr>
      </w:pPr>
      <w:r>
        <w:rPr/>
        <w:t xml:space="preserve">    …</w:t>
      </w:r>
      <w:r>
        <w:rPr/>
        <w:t>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6:00Z</dcterms:created>
  <dc:creator>mmalesa</dc:creator>
  <dc:description/>
  <cp:keywords/>
  <dc:language>en-US</dc:language>
  <cp:lastModifiedBy>Małgorzata Stępniewska</cp:lastModifiedBy>
  <cp:lastPrinted>2017-04-11T08:15:00Z</cp:lastPrinted>
  <dcterms:modified xsi:type="dcterms:W3CDTF">2022-10-04T07:46:00Z</dcterms:modified>
  <cp:revision>2</cp:revision>
  <dc:subject/>
  <dc:title/>
</cp:coreProperties>
</file>